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258445</wp:posOffset>
            </wp:positionV>
            <wp:extent cx="807085" cy="77978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-142240</wp:posOffset>
                </wp:positionV>
                <wp:extent cx="314452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èglement USEP - Ult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8pt;mso-wrap-distance-left:9.05pt;mso-wrap-distance-right:9.05pt;mso-wrap-distance-top:0pt;mso-wrap-distance-bottom:0pt;margin-top:-11.2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èglement USEP - Ul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6009640" cy="799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371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ut du Jeu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ener le disque dans la zone d’en but adver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Ultimate se joue entre 2 équipes de 5 joueurs. .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 se joue sur un terrain de 30 m X 25 m avec une zone d’en-but de 5 m de chaque côté.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Ultimate se joue avec un disque ou frisbee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ériel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sb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jeux de dossards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rain : 30 m X 25 m avec une zone d’en-but de 5 m de chaque côt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a rencontre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’ultimate se joue sans arbitre. 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 sont les joueurs eux-mêmes qui sont responsables du bon déroulement du jeu. 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s fautes constatées sont « appelées » par les joueurs : 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uand l’un des joueurs s’estime victime d’une faute où s’il en est témoin, ou même s’il en est responsable, il doit l’appeler en criant « FAUTE », assez fort pour être entendu. Tous les joueurs s’arrêtent immédiatement et le jeu est stoppé. Après discussion entre les 2 joueurs, le jeu reprend par une remise en je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mps de j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 2 mi-temps de 5 min avec changement de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se en j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 début du jeu et après chaque point marqué, les équipes se tiennent sur leur ligne de but. L’équipe qui a marqué le dernier point redonne le disque à l’autre équipe en le lançant le plus loin possible vers la zone de but adverse.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lusieurs cas sont possibles: </w:t>
                                  </w:r>
                                </w:p>
                                <w:p>
                                  <w:pPr>
                                    <w:pStyle w:val="Textebru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 le disque est attrapé dans l’aire de jeu, le jeu reprend directement.</w:t>
                                  </w:r>
                                </w:p>
                                <w:p>
                                  <w:pPr>
                                    <w:pStyle w:val="Textebru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 le disque est lâché sur la réception, c’est l’équipe ayant fait l’engagement qui le récupère. </w:t>
                                  </w:r>
                                </w:p>
                                <w:p>
                                  <w:pPr>
                                    <w:pStyle w:val="Textebru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 le disque tombe dans le terrain, il est joué  là où il s’arrête. </w:t>
                                  </w:r>
                                </w:p>
                                <w:p>
                                  <w:pPr>
                                    <w:pStyle w:val="Textebru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 le disque sort après avoir touché le sol, il est joué à l’endroit de la sortie. </w:t>
                                  </w:r>
                                </w:p>
                                <w:p>
                                  <w:pPr>
                                    <w:pStyle w:val="Textebru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 le disque sort sans avoir touché le sol, il est joué au centre du ter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tage des poi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: Un point est marqué quand l’équipe en attaque attrape le disque dans l’en-but de l’équipe adverse, mais uniquement sur passe d’un attaquant (les 2 pieds dans l’en but).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29.3pt;mso-wrap-distance-left:7.05pt;mso-wrap-distance-right:7.05pt;mso-wrap-distance-top:0pt;mso-wrap-distance-bottom:0pt;margin-top:108.8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371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t du Jeu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ener le disque dans la zone d’en but adverse.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Ultimate se joue entre 2 équipes de 5 joueurs. .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e joue sur un terrain de 30 m X 25 m avec une zone d’en-but de 5 m de chaque côté.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Ultimate se joue avec un disque ou frisbee 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ériel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sb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jeux de dossards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rain : 30 m X 25 m avec une zone d’en-but de 5 m de chaque côté.</w:t>
                            </w:r>
                          </w:p>
                        </w:tc>
                      </w:tr>
                      <w:tr>
                        <w:trPr>
                          <w:trHeight w:val="42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 rencontre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bru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ultimate se joue sans arbitre. 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 sont les joueurs eux-mêmes qui sont responsables du bon déroulement du jeu. 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s fautes constatées sont « appelées » par les joueurs : 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and l’un des joueurs s’estime victime d’une faute où s’il en est témoin, ou même s’il en est responsable, il doit l’appeler en criant « FAUTE », assez fort pour être entendu. Tous les joueurs s’arrêtent immédiatement et le jeu est stoppé. Après discussion entre les 2 joueurs, le jeu reprend par une remise en je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mps de je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2 mi-temps de 5 min avec changement de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se en je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 début du jeu et après chaque point marqué, les équipes se tiennent sur leur ligne de but. L’équipe qui a marqué le dernier point redonne le disque à l’autre équipe en le lançant le plus loin possible vers la zone de but adverse.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usieurs cas sont possibles: </w:t>
                            </w:r>
                          </w:p>
                          <w:p>
                            <w:pPr>
                              <w:pStyle w:val="Textebru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le disque est attrapé dans l’aire de jeu, le jeu reprend directement.</w:t>
                            </w:r>
                          </w:p>
                          <w:p>
                            <w:pPr>
                              <w:pStyle w:val="Textebru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le disque est lâché sur la réception, c’est l’équipe ayant fait l’engagement qui le récupère. </w:t>
                            </w:r>
                          </w:p>
                          <w:p>
                            <w:pPr>
                              <w:pStyle w:val="Textebru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le disque tombe dans le terrain, il est joué  là où il s’arrête. </w:t>
                            </w:r>
                          </w:p>
                          <w:p>
                            <w:pPr>
                              <w:pStyle w:val="Textebru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le disque sort après avoir touché le sol, il est joué à l’endroit de la sortie. </w:t>
                            </w:r>
                          </w:p>
                          <w:p>
                            <w:pPr>
                              <w:pStyle w:val="Textebru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le disque sort sans avoir touché le sol, il est joué au centre du terr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tage des poi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Un point est marqué quand l’équipe en attaque attrape le disque dans l’en-but de l’équipe adverse, mais uniquement sur passe d’un attaquant (les 2 pieds dans l’en but).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138"/>
      </w:tblGrid>
      <w:tr>
        <w:trPr>
          <w:trHeight w:val="2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y a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ors</w:t>
            </w:r>
          </w:p>
        </w:tc>
      </w:tr>
      <w:tr>
        <w:trPr>
          <w:trHeight w:val="199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n considère comme FAUTE « tout contact physique entre 2 joueurs d’équipes opposées » : </w:t>
            </w:r>
          </w:p>
          <w:p>
            <w:pPr>
              <w:pStyle w:val="Textebru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un attaquant non porteur est gêné par un défenseur alors qu’il tente, au sol ou en l’air, d’attraper le frisbee, il appelle « faute ». </w:t>
            </w:r>
          </w:p>
          <w:p>
            <w:pPr>
              <w:pStyle w:val="Textebru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ttaquant ne peut pas pousser le défenseur. Dans ce cas, le défenseur appelle « faute ».</w:t>
            </w:r>
          </w:p>
        </w:tc>
      </w:tr>
      <w:tr>
        <w:trPr>
          <w:trHeight w:val="31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ment de main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sque change d’équipe lorsqu’une passe est interrompue :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tombe au sol. (la chute au sol peut être due-à une passe ratée, à une saisie ratée, à une interception du défenseur qui fait tomber le disque au sol). 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défenseur réussit une interception 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disque est passé de main en main entre partenaires ; </w:t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disque change aussi d’équipe quand :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ttaquant lance le disque et le rattrape lui-même. </w:t>
            </w:r>
          </w:p>
          <w:p>
            <w:pPr>
              <w:pStyle w:val="Textebru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porteur est « compté 8 » ; </w:t>
            </w:r>
          </w:p>
        </w:tc>
      </w:tr>
      <w:tr>
        <w:trPr>
          <w:trHeight w:val="8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du joueur en attaque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 joueur en possession du disque peut le jouer dans n’importe quelle direc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Les attaquants peuvent aller où ils veulent sur tout le terrain, y compris l’en-but. </w:t>
            </w:r>
          </w:p>
        </w:tc>
      </w:tr>
      <w:tr>
        <w:trPr>
          <w:trHeight w:val="11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s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porteur de disque a huit secondes pour le jouer à partir du moment où son adversaire le « compte » (à haute voix, au rythme des secondes) : «Compté, un, deux, …, huit ou faute ».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e joueur est «compté huit », le disque passe au défenseur.</w:t>
            </w:r>
          </w:p>
        </w:tc>
      </w:tr>
      <w:tr>
        <w:trPr>
          <w:trHeight w:val="11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porteur de disque ne peut pas marcher.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endant, quand il attrape le disque en course, il doit s’arrêter le plus vite possible (il a droit à quelques pas dans son élan). Il peut ensuite choisir un pied de pivot. </w:t>
            </w:r>
          </w:p>
        </w:tc>
      </w:tr>
      <w:tr>
        <w:trPr>
          <w:trHeight w:val="11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e de terr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disque est considéré comme sorti lorsqu’il touche le sol ou un obstacle en dehors du terrain.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ttaquant doit maîtriser le disque en ayant une partie du corps dans le terrain pour ne pas être déclaré sorti.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 un frisbee sort du terrain sans être touché par un défenseur, il revient aux défenseurs </w:t>
            </w:r>
          </w:p>
          <w:p>
            <w:pPr>
              <w:pStyle w:val="Textebru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d un frisbee sort du terrain après avoir été touché par un défenseur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l revient aussi aux défenseu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 du joueur en défe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seul défenseur peut être en défense sur le porteur de disque. </w:t>
            </w:r>
          </w:p>
          <w:p>
            <w:pPr>
              <w:pStyle w:val="Textebru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doit se tenir à une distance d’un bras tendu du porteur</w:t>
            </w:r>
            <w:r>
              <w:rPr>
                <w:rFonts w:cs="Arial" w:ascii="Arial" w:hAnsi="Arial"/>
                <w:sz w:val="22"/>
                <w:szCs w:val="22"/>
              </w:rPr>
              <w:t xml:space="preserve">. Il peut commencer à compter quand il se trouve à moins de 3 m du porteur.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ne peut pas :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e toucher ,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’empêcher de pivoter,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mettre ses bras au-dessus ou autour de lui,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toucher le disque. </w:t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bru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’il enfreint ces règles, le porteur appelle « FAUTE »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66020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7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66020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7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1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920" w:leader="none"/>
      </w:tabs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720" w:hanging="12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16:00Z</dcterms:created>
  <dc:creator>Aurore</dc:creator>
  <dc:description/>
  <cp:keywords/>
  <dc:language>en-US</dc:language>
  <cp:lastModifiedBy>BONNET AURORE</cp:lastModifiedBy>
  <cp:lastPrinted>2014-06-06T11:31:00Z</cp:lastPrinted>
  <dcterms:modified xsi:type="dcterms:W3CDTF">2022-07-17T14:16:00Z</dcterms:modified>
  <cp:revision>3</cp:revision>
  <dc:subject/>
  <dc:title>Domaine</dc:title>
</cp:coreProperties>
</file>