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62560</wp:posOffset>
                </wp:positionV>
                <wp:extent cx="3666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TRAIT DE DELIBER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U COMITE DIRECT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U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2.8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TRAIT DE DELIBERAT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U COMITE DIRECTE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U 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mité Directeur de l’Association Sportive USEP de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uni le </w:t>
        <w:tab/>
        <w:t xml:space="preserve"> à l’école de 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 décidé l’ouverture d’un compte bancaire (</w:t>
      </w:r>
      <w:r>
        <w:rPr>
          <w:rFonts w:cs="Arial" w:ascii="Arial" w:hAnsi="Arial"/>
          <w:i/>
          <w:iCs/>
          <w:sz w:val="24"/>
        </w:rPr>
        <w:t>ou postal</w:t>
      </w:r>
      <w:r>
        <w:rPr>
          <w:rFonts w:cs="Arial" w:ascii="Arial" w:hAnsi="Arial"/>
          <w:sz w:val="24"/>
        </w:rPr>
        <w:t>) sous l’intitulé :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USEP 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le …………………….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resse)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de Postal) (Ville)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donne l’autorisation de signature à 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9072" w:leader="dot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  <w:t xml:space="preserve"> (fonction au sein de l’AS)</w:t>
      </w:r>
    </w:p>
    <w:p>
      <w:pPr>
        <w:pStyle w:val="Normal"/>
        <w:tabs>
          <w:tab w:val="clear" w:pos="708"/>
          <w:tab w:val="left" w:pos="5954" w:leader="dot"/>
          <w:tab w:val="left" w:pos="9072" w:leader="dot"/>
        </w:tabs>
        <w:spacing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  <w:t xml:space="preserve"> (fonction au sein de l’AS)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12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 décidé de retirer la délégation de signature à :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………………. Le ………………..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 (ou le Trésorier)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dapter l’extrait de délibérations en fonction des beso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1:00Z</dcterms:created>
  <dc:creator>b.marseault</dc:creator>
  <dc:description/>
  <cp:keywords/>
  <dc:language>en-US</dc:language>
  <cp:lastModifiedBy>usep</cp:lastModifiedBy>
  <dcterms:modified xsi:type="dcterms:W3CDTF">2022-08-31T13:41:00Z</dcterms:modified>
  <cp:revision>2</cp:revision>
  <dc:subject/>
  <dc:title/>
</cp:coreProperties>
</file>